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长沙市开福区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年高层次人才公开引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资格复审递补人员</w:t>
      </w:r>
    </w:p>
    <w:tbl>
      <w:tblPr>
        <w:tblW w:w="7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464"/>
        <w:gridCol w:w="2611"/>
      </w:tblGrid>
      <w:tr>
        <w:trPr>
          <w:tblHeader w:val="true"/>
          <w:trHeight w:val="4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lang w:val="en-US" w:eastAsia="zh-CN" w:bidi="ar"/>
              </w:rPr>
              <w:t>岗位代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黑体" w:hAnsi="黑体" w:eastAsia="黑体" w:cs="黑体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lang w:val="en-US" w:eastAsia="zh-CN"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01</w:t>
              <w:br/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人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6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熊妮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906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潘柳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***74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刘璐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6********20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王</w:t>
            </w:r>
            <w:r>
              <w:rPr>
                <w:rStyle w:val="Font51"/>
                <w:lang w:val="en-US" w:eastAsia="zh-CN" w:bidi="ar"/>
              </w:rPr>
              <w:t>瑱</w:t>
            </w:r>
            <w:r>
              <w:rPr>
                <w:rStyle w:val="Font31"/>
                <w:rFonts w:cs="Times New Roman"/>
                <w:lang w:val="en-US" w:eastAsia="zh-CN" w:bidi="ar"/>
              </w:rPr>
              <w:t>琪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***002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吕文卓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3********10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陈佳敏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56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蒋郴湘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02********04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龚源</w:t>
            </w:r>
            <w:r>
              <w:rPr>
                <w:rStyle w:val="Font51"/>
                <w:lang w:val="en-US" w:eastAsia="zh-CN" w:bidi="ar"/>
              </w:rPr>
              <w:t>喆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01********04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王雅辉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2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朱梦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***00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李陈霏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05********10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李灵云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02</w:t>
              <w:br/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17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姜艳超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03</w:t>
              <w:br/>
            </w:r>
            <w:r>
              <w:rPr>
                <w:rStyle w:val="Font31"/>
                <w:rFonts w:cs="Times New Roman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Style w:val="Font31"/>
                <w:rFonts w:cs="Times New Roman"/>
                <w:lang w:val="en-US" w:eastAsia="zh-CN" w:bidi="ar"/>
              </w:rPr>
              <w:t>人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30********73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李锋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***51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秦湘普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***56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周薇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17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邓巧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37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张晓庆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04</w:t>
              <w:br/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人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00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刘今栋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702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李艳</w:t>
            </w:r>
          </w:p>
        </w:tc>
      </w:tr>
      <w:tr>
        <w:trPr>
          <w:trHeight w:val="43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05</w:t>
              <w:br/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人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***88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刘洋（女）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621********169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张伟南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***26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曾明哲</w:t>
            </w:r>
          </w:p>
        </w:tc>
      </w:tr>
      <w:tr>
        <w:trPr>
          <w:trHeight w:val="56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4********21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吴秋磊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06</w:t>
              <w:br/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人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2********80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熊晨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608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杨秋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2********328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颜佳炜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3********23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张悦羽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07</w:t>
              <w:br/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人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***22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苏炅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02********00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张惠颖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6********56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祝敏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08</w:t>
              <w:br/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11"/>
                <w:rFonts w:eastAsia="宋体"/>
                <w:lang w:val="en-US" w:eastAsia="zh-CN" w:bidi="ar"/>
              </w:rPr>
              <w:t>16</w:t>
            </w:r>
            <w:r>
              <w:rPr>
                <w:rStyle w:val="Font41"/>
                <w:lang w:val="en-US" w:eastAsia="zh-CN" w:bidi="ar"/>
              </w:rPr>
              <w:t>人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杨逵敏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6********18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涂镜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6********0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张依瑶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2********75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胡姣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***40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李瑶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***23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刘婷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1********55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龚佳晨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********042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陈彦汕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6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欧阳莞琳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6********75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王雅怡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***65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朱沁馨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2********76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易瑞峰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3********33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蔡鸣谦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***00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肖淼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02********0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熊熊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***36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刘源源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09</w:t>
              <w:br/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人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2********72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宁莹晖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6********006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李筱芙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666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吴霄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14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李璇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10</w:t>
              <w:br/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人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3********15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毛凯华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2********03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陈蔚青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2********0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陈雪婉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13</w:t>
              <w:br/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人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***008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****47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路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8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霜霞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14</w:t>
              <w:br/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人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11********28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毛廷宇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02********0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刘泓妤</w:t>
            </w:r>
          </w:p>
        </w:tc>
      </w:tr>
      <w:tr>
        <w:trPr>
          <w:trHeight w:val="4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502********011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李泳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4:03Z</dcterms:created>
  <dc:creator>Lenovo-人社局</dc:creator>
  <dc:description/>
  <dc:language>en-US</dc:language>
  <cp:lastModifiedBy>呼啦圈</cp:lastModifiedBy>
  <cp:lastPrinted>2024-07-11T22:50:00Z</cp:lastPrinted>
  <dcterms:modified xsi:type="dcterms:W3CDTF">2024-07-11T15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D8561E4B74906A10CC6AFF82066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